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t. Marie Rural Fire District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oard of Trustee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pecial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nesday May 26, 2021 6:30P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. Marie Village Hall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ll Cal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raft Agend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ublic Comment on Draft Agend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roval of Draft Agend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rst reading of resolution to accept InterCap loan ter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 Public Com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Adjourn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30:00Z</dcterms:created>
  <dc:creator>anthony hebert</dc:creator>
  <dc:description/>
  <dc:language>en-US</dc:language>
  <cp:lastModifiedBy>VC Commissioners</cp:lastModifiedBy>
  <cp:lastPrinted>2021-05-24T13:29:00Z</cp:lastPrinted>
  <dcterms:modified xsi:type="dcterms:W3CDTF">2021-05-24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